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center"/>
        <w:rPr>
          <w:rStyle w:val="StrongEmphasis"/>
          <w:rFonts w:ascii="Tahoma" w:hAnsi="Tahoma" w:cs="Tahoma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贯彻教育部</w:t>
      </w:r>
      <w:r>
        <w:rPr>
          <w:rStyle w:val="StrongEmphasis"/>
          <w:rFonts w:ascii="Tahoma" w:hAnsi="Tahoma" w:cs="Tahoma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Style w:val="StrongEmphasis"/>
          <w:rFonts w:ascii="Tahoma" w:hAnsi="Tahoma" w:cs="Tahoma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新时代高校教师职业行为十项准则》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</w:t>
      </w:r>
      <w:r>
        <w:rPr>
          <w:rStyle w:val="StrongEmphasis"/>
          <w:rFonts w:ascii="Tahoma" w:hAnsi="Tahoma" w:cs="Tahoma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实施</w:t>
      </w:r>
      <w:r>
        <w:rPr>
          <w:rStyle w:val="StrongEmphasis"/>
          <w:rFonts w:ascii="Tahoma" w:hAnsi="Tahoma" w:cs="Tahoma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工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进一步贯彻落实教育部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时代高校教师职业行为十项准则》，</w:t>
      </w:r>
      <w:r>
        <w:rPr>
          <w:rFonts w:ascii="仿宋" w:hAnsi="仿宋" w:cs="仿宋" w:eastAsia="仿宋"/>
          <w:sz w:val="32"/>
          <w:szCs w:val="32"/>
        </w:rPr>
        <w:t>切实加强和改进师德师风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范教师履职履责行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结合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贯彻教育部《新时代高校教师职业行为十项准则》（以下简称《十项准则》）的实施方案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深刻认识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师德师风建设的重要性和紧迫性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把思想和行动统一到中央的部署上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十项准</w:t>
      </w:r>
      <w:r>
        <w:rPr>
          <w:rFonts w:ascii="仿宋" w:hAnsi="仿宋" w:cs="仿宋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是教师职业行为的基本规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以习近平同志为核心的党中央高度重视教师队伍建设，明确师德建设是教师队伍建设的第一要务，师德师风是评价教师队伍的第一标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加强新时代教师队伍建设指明了方向，提供了根本遵循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市场经济和复杂多元的环境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师德师风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</w:t>
      </w:r>
      <w:r>
        <w:rPr>
          <w:rFonts w:ascii="仿宋" w:hAnsi="仿宋" w:cs="仿宋" w:eastAsia="仿宋"/>
          <w:sz w:val="32"/>
          <w:szCs w:val="32"/>
        </w:rPr>
        <w:t>是适应社会转型的迫切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稳步提升广大教师的思想政治素质和师德修养为目标，以扎实践行社会主义核心价值观和大力推行良好的教风建设为重点，</w:t>
      </w:r>
      <w:r>
        <w:rPr>
          <w:rFonts w:ascii="仿宋" w:hAnsi="仿宋" w:cs="仿宋" w:eastAsia="仿宋"/>
          <w:sz w:val="32"/>
          <w:szCs w:val="32"/>
        </w:rPr>
        <w:t>规范职业行为，明确师德底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引导广大教师成为理想信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定</w:t>
      </w:r>
      <w:r>
        <w:rPr>
          <w:rFonts w:ascii="仿宋" w:hAnsi="仿宋" w:cs="仿宋" w:eastAsia="仿宋"/>
          <w:sz w:val="32"/>
          <w:szCs w:val="32"/>
        </w:rPr>
        <w:t>、道德情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尚</w:t>
      </w:r>
      <w:r>
        <w:rPr>
          <w:rFonts w:ascii="仿宋" w:hAnsi="仿宋" w:cs="仿宋" w:eastAsia="仿宋"/>
          <w:sz w:val="32"/>
          <w:szCs w:val="32"/>
        </w:rPr>
        <w:t>、学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渊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胸怀大爱的新时代高校教育工作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紧紧围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项准则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准确把握师德师风建设的主要任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握好</w:t>
      </w:r>
      <w:r>
        <w:rPr>
          <w:rFonts w:ascii="仿宋" w:hAnsi="仿宋" w:cs="仿宋" w:eastAsia="仿宋"/>
          <w:sz w:val="32"/>
          <w:szCs w:val="32"/>
        </w:rPr>
        <w:t>继承和发展、高线引领和底线要求、严管和厚爱的关系，在当前和今后一个时期，把落实《十项准则》作为师德师风建设首要任务抓紧抓好。一是方向要正确坚定，要加强教师党员队伍建设以及理想信念教育，引导教师带头践行社会主义核心价值观。二是制度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明确</w:t>
      </w:r>
      <w:r>
        <w:rPr>
          <w:rFonts w:ascii="仿宋" w:hAnsi="仿宋" w:cs="仿宋" w:eastAsia="仿宋"/>
          <w:sz w:val="32"/>
          <w:szCs w:val="32"/>
        </w:rPr>
        <w:t>，要从实际出发把准则的要求转化为具体的任务举措，把准则的各项要求融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资队伍建设</w:t>
      </w:r>
      <w:r>
        <w:rPr>
          <w:rFonts w:ascii="仿宋" w:hAnsi="仿宋" w:cs="仿宋" w:eastAsia="仿宋"/>
          <w:sz w:val="32"/>
          <w:szCs w:val="32"/>
        </w:rPr>
        <w:t>的各环节。三是防线要关口前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贯穿全程，</w:t>
      </w:r>
      <w:r>
        <w:rPr>
          <w:rFonts w:ascii="仿宋" w:hAnsi="仿宋" w:cs="仿宋" w:eastAsia="仿宋"/>
          <w:sz w:val="32"/>
          <w:szCs w:val="32"/>
        </w:rPr>
        <w:t>要树立抓早抓小的意识，对照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十项准则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开展师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风</w:t>
      </w:r>
      <w:r>
        <w:rPr>
          <w:rFonts w:ascii="仿宋" w:hAnsi="仿宋" w:cs="仿宋" w:eastAsia="仿宋"/>
          <w:sz w:val="32"/>
          <w:szCs w:val="32"/>
        </w:rPr>
        <w:t>问题预警监测和筛查。四是查处要严字当头，对师德失范行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以零容忍的态度，依法依规严肃惩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强组织领导，切实把《十项准则》落到实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织学习，开展师德师风大讨论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分工会</w:t>
      </w:r>
      <w:r>
        <w:rPr>
          <w:rFonts w:ascii="仿宋" w:hAnsi="仿宋" w:cs="仿宋" w:eastAsia="仿宋"/>
          <w:sz w:val="32"/>
          <w:szCs w:val="32"/>
        </w:rPr>
        <w:t>通过网站、微信等平台及时宣传、推介，做好政策的宣传解读，采取多种形式组织全体教师认真学习，做到人人知晓、自觉遵守，真正把教书育人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自我修养结合起来，时刻自重、自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警、</w:t>
      </w:r>
      <w:r>
        <w:rPr>
          <w:rFonts w:ascii="仿宋" w:hAnsi="仿宋" w:cs="仿宋" w:eastAsia="仿宋"/>
          <w:sz w:val="32"/>
          <w:szCs w:val="32"/>
        </w:rPr>
        <w:t>自励，自觉做以德立身、以德立学、以德施教的楷模，形成优良的师德师风建设氛围和风清气正的育人环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紧围绕《十项准则》，对师德师风中存在的突出问题进行大讨论，各分工会也可以根据实际情况自拟题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展教师宣誓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宣誓活动，坚定教师的职业信念和职业操守，深刻理解教师职业责任和义务，进一步提升教师职业责任感、使命感、幸福感、荣誉感，以培育优秀人才、传播先进文化和推进社会进步为己任，树立高尚的道德情操，做新时代践行社会主义核心价值观的楷模，甘为人梯，身体力行，“敬业、精业、乐业”，努力做受学生爱戴、让人民满意的教师。这项活动教学单位由分工会负责开展，机关和教辅部门由党支部负责开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上旬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展《十项准则》应知应会知识答卷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展师德师风征文比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紧密结合当前高等教育改革的形势和《十大准则》的要求，围绕“不忘初心，立德树人”为主题，深入挖掘广大教职工教书育人、服务育人和管理育人的平凡事、典型事、生动事，以师德赋、师德铭、师德研究理论文章等形式对师德师风建设总结、凝练、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征文文体不限，围绕主题，题目自拟，诗歌、散文、随笔、论文或加强师德师风建设的意见和建议均可；有真情实感，实事求是，文字清新质朴，有较强的感染力和说服力；真实原创，从未在公开刊物上发表，严禁抄袭。文稿字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左右。每个分工会至少提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征文。学校将组织专家对参选征文进行评选，设一、二、三等奖，并对获奖者进行奖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学习结束后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</w:rPr>
          <w:t>各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  <w:lang w:val="en-US" w:eastAsia="zh-CN"/>
          </w:rPr>
          <w:t>分工会认真撰写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</w:rPr>
          <w:t>总结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  <w:lang w:val="en-US" w:eastAsia="zh-CN"/>
          </w:rPr>
          <w:t>材料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  <w:lang w:val="en-US" w:eastAsia="zh-CN"/>
          </w:rPr>
          <w:t>并将总结材料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</w:rPr>
          <w:t>和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  <w:lang w:val="en-US" w:eastAsia="zh-CN"/>
          </w:rPr>
          <w:t>活动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</w:rPr>
          <w:t>照片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shd w:fill="auto" w:val="clear"/>
          </w:rPr>
          <w:t>20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shd w:fill="auto" w:val="clear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shd w:fill="auto" w:val="clear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shd w:fill="auto" w:val="clear"/>
            <w:lang w:val="en-US" w:eastAsia="zh-CN"/>
          </w:rPr>
          <w:t>30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</w:rPr>
          <w:t>日前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shd w:fill="auto" w:val="clear"/>
            <w:lang w:val="en-US" w:eastAsia="zh-CN"/>
          </w:rPr>
          <w:t>jgzc8018@126.com,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  <w:lang w:val="en-US" w:eastAsia="zh-CN"/>
          </w:rPr>
          <w:t>并报送纸质材料以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</w:rPr>
          <w:t>备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auto" w:val="clear"/>
            <w:lang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工程学院工会委员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深入贯彻习近平新时代中国特色社会主义思想和党的十九大精神，深入贯彻落实全国教育大会精神，扎实推进《中共中央国务院关于全面深化新时代教师队伍建设改革意见》的实施，进一步加强师德师风建设，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教育部发布了《新时代高校教师职业行为十项准则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一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坚定政治方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二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自觉爱国守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忠于祖国，忠于人民，恪守宪法原则，遵守法律法规，依法履行教师职责；不得损害国家利益、社会公共利益，或违背社会公序良俗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三、传播优秀文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头践行社会主义核心价值观，弘扬真善美，传递正能量；不得通过课堂、论坛、讲座、信息网络及其他渠道发表、转发错误观点，或编造散布虚假信息、不良信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四、潜心教书育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立德树人根本任务，遵循教育规律和学生成长规律，因材施教，教学相长；不得违反教学纪律，敷衍教学，或擅自从事影响教育教学本职工作的兼职兼薪行为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五、关心爱护学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慈相济，诲人不倦，真心关爱学生，严格要求学生，做学生良师益友；不得要求学生从事与教学、科研、社会服务无关的事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六、坚持言行雅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人师表，以身作则，举止文明，作风正派，自重自爱；不得与学生发生任何不正当关系，严禁任何形式的猥亵、性骚扰行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七、遵守学术规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八、秉持公平诚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九、坚守廉洁自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十、积极奉献社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行社会责任，贡献聪明才智，树立正确义利观；不得假公济私，擅自利用学校名义或校名、校徽、专利、场所等资源谋取个人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998;&#24037;&#20250;&#32452;&#32455;&#23398;&#20064;&#30340;&#24773;&#20917;&#24635;&#32467;&#21644;&#27963;&#21160;&#29031;&#29255;&#65292;&#35831;&#20110;2019&#24180;4&#26376;15&#26085;&#21069;&#21457;&#36865;&#33267;jgzc8018@126.com,&#24182;&#25253;&#36865;&#32440;&#36136;&#26448;&#26009;&#20197;&#22791;&#26696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3-18T11:07:00Z</cp:lastPrinted>
  <dcterms:modified xsi:type="dcterms:W3CDTF">2019-03-20T01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